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T Kerteamu Klokočov  tréninkový plán  -  15.-22.8. 2020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                     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cs-CZ"/>
          </w:rPr>
          <w:t>klokocov-zamecek.cz</w:t>
        </w:r>
      </w:hyperlink>
    </w:p>
    <w:p>
      <w:pPr>
        <w:pStyle w:val="Normal"/>
        <w:widowControl w:val="false"/>
        <w:autoSpaceDE w:val="false"/>
        <w:rPr/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a cyklisti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8.so   15.00 až 18.30  -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>17.00  B. 8-10 km fartlek v okolí penzionu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R.  2-3 km procházka v okolí penzio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8.30   večeře a zahájení soustředě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>16.8.ne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8.00 snídaně    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2-20 km fartlek po okolí, nebo hřebenovka Železné hor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-6 km pěší výlet po okolí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B. 2 km R,R, SBC, rovinky nebo krátké kopce, 2 km V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>R.  procházka po okolí, nebo menší cyklovýlet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>17.30 protahovací cvičení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Cs/>
        </w:rPr>
      </w:pPr>
      <w:r>
        <w:rPr>
          <w:b/>
        </w:rPr>
        <w:t xml:space="preserve">                 </w:t>
      </w:r>
      <w:r>
        <w:rPr>
          <w:bCs/>
        </w:rPr>
        <w:t xml:space="preserve">18.30 večeře   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17.8.po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.   B.  6 x1 km int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.   B.  4 km R,R, SBC, R, 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relaxace u bazénu, nebo autovýlet, nebo cyklovýle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8.út   Ranní rozcvička –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B.   16-25 km běžecký výlet – velký okruh po okolí  přes Horní Bradlo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R.   výlet po okolí kombinovaný s přesunem auty, nebo cyklovýlet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st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9.00-17.00  rezervováno pro celodenní výlet auty nebo cyklovýle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čt   Ranní rozcvička -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D. B. běžecký trénink na vybraném úseku v lese (i výběhy kopců)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autovýlet nebo cyklovýlet po okol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.i R. rezervováno pro závod v orientačním běh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Dětské soutěže – 1.čá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ení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9.30 Večerní táborák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8.pá   Ranní rozcvička –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.  B. 4-6 km R,R,R,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Dětské soutěže – 2.část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.   B. i R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/>
        <w:t>22.8.so  Ranní rozcvička - v 7.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Po snídani ukončení VT, případně je možný i dopolední fartlek, nebo výle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3.kolo II:NL (muži Olymp B) je tentokrát až v neděli v Jičíně a s individuální dopravou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Já budu odjíždět v sobotu v 7.00 do Pardubic na vlak do Ostravy na M ČR družste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  <w:t>Pozn.:   -   podle seznamu od Pavla B. by se mělo zúčastnit 33 dospělých a 17 dětí od 1 d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15 let, 2 místa jsou zatím volná pro poslední zájemce, nebo pro případné návštěvy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   letošní pobyt je s polopenzí bez oběda, časy večeře upřesníme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nkrétní výběr běžeckých tras upřesníme až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le počasí ještě upřesníme termín celodenního nebo jen půldenního výle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alší aktivity – koupání, hry, cyklistika atd. upřesníme také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očítáme opět se společnou akcí – orientační závod, snad se podaří zajistit map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očítám také s možností navštívení dalších atraktivních míst v okolí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lacení pobytu : </w:t>
      </w:r>
      <w:r>
        <w:rPr/>
        <w:t xml:space="preserve">zálohou a doplatek jen hotově na místě při zahájení pobytu s jednou výjimkou :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ervitcer st., Jindra Pavel ml., Jindrová Michaela – platí PSK Olymp – faktura</w:t>
      </w:r>
    </w:p>
    <w:p>
      <w:pPr>
        <w:pStyle w:val="Normal"/>
        <w:widowControl w:val="false"/>
        <w:autoSpaceDE w:val="false"/>
        <w:rPr/>
      </w:pPr>
      <w:r>
        <w:rPr/>
        <w:t>(mladí uhradí cenu pobytu minus příspěvek oddílu na účet PSK Olymp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a místě se bude také ještě platit rekreační poplatek (bez dětí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2.8.2020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okocov-zamece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 </cp:lastModifiedBy>
  <dcterms:modified xsi:type="dcterms:W3CDTF">2020-08-13T18:37:00Z</dcterms:modified>
  <cp:revision>21</cp:revision>
  <dc:subject/>
  <dc:title/>
</cp:coreProperties>
</file>